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formazione ai Pazienti dello Studi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PPOSIZIONE ALLA TRASMISSION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I DATI DELLE SPESE SANITARI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 LA DICHIARAZIONE DEI REDDITI PRECOMPILAT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A seguito del D.Lgs.175/2014, il presente Studio è tenuto a inviare elettronicamente al «Sistema Tessera Sanitaria», che li trasmetterà all’Agenzia delle Entrate, le informazioni contabili relative alle spese sanitarie da Lei sostenute, ai fini dell’elaborazione del 730 precompilato.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In applicazione del D.M. 31/7/2015 e della normativa sulla “privacy” (ex art.7 D.Lgs. 196/2003) Lei può esercitare l’opposizione* all’invio dei dati, prima dell’emissione della fattura, tramite esplicita richiesta verbale, che verrà annotata sul documento fiscale.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Nel caso in cui Lei non si opponga, le predette informazioni contabili confluiranno nel 730 precompilato, risultando così accessibili anche da parte dei soggetti ai quali Lei è, eventualmente, fiscalmente a carico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(es. coniuge) 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5"/>
          <w:szCs w:val="25"/>
        </w:rPr>
        <w:t>Se il paziente non è maggiorenne o è incapace d’agire, l’opposizione deve essere effettuata per suo conto dal rappresentante o tutor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Difference">
    <w:name w:val="differen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0:00Z</dcterms:created>
  <dc:creator>giovanni</dc:creator>
  <dc:description/>
  <dc:language>en-US</dc:language>
  <cp:lastModifiedBy>Gianuario Loredana</cp:lastModifiedBy>
  <dcterms:modified xsi:type="dcterms:W3CDTF">2016-01-22T12:01:00Z</dcterms:modified>
  <cp:revision>3</cp:revision>
  <dc:subject/>
  <dc:title/>
</cp:coreProperties>
</file>