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ma indicativo di dicitura da apporre sulle fatture dei soggetti oppon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StrongEmphasis"/>
        </w:rPr>
        <w:t xml:space="preserve">"FATTURA NON TRASMESSA AL SISTEMA TESSERA SANITARIA AI FINI DELLA PREDISPOSIZIONE DEL 730 PRECOMPILATO, PER OPPOSIZIONE DELL’ASSISTITO AI SENSI DELL’ART. </w:t>
      </w:r>
      <w:r>
        <w:rPr>
          <w:rStyle w:val="Difference"/>
          <w:b/>
          <w:bCs/>
        </w:rPr>
        <w:t>3 D.M. 31/0</w:t>
      </w:r>
      <w:r>
        <w:rPr>
          <w:rStyle w:val="StrongEmphasis"/>
        </w:rPr>
        <w:t>7</w:t>
      </w:r>
      <w:r>
        <w:rPr>
          <w:rStyle w:val="Difference"/>
          <w:b/>
          <w:bCs/>
        </w:rPr>
        <w:t>/2015 E</w:t>
      </w:r>
      <w:r>
        <w:rPr>
          <w:rStyle w:val="StrongEmphasis"/>
        </w:rPr>
        <w:t> DEL</w:t>
      </w:r>
      <w:r>
        <w:rPr>
          <w:rStyle w:val="Difference"/>
          <w:b/>
          <w:bCs/>
        </w:rPr>
        <w:t>L’ART. 7</w:t>
      </w:r>
      <w:r>
        <w:rPr>
          <w:rStyle w:val="StrongEmphasis"/>
        </w:rPr>
        <w:t> D.LGS. N.196/2003 E SS.MM.II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fference">
    <w:name w:val="differen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25" w:after="225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5:00Z</dcterms:created>
  <dc:creator>Gianuario Loredana</dc:creator>
  <dc:description/>
  <dc:language>en-US</dc:language>
  <cp:lastModifiedBy>Utente di Microsoft Office</cp:lastModifiedBy>
  <dcterms:modified xsi:type="dcterms:W3CDTF">2016-01-26T11:05:00Z</dcterms:modified>
  <cp:revision>2</cp:revision>
  <dc:subject/>
  <dc:title/>
</cp:coreProperties>
</file>