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President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Prot. n.  6247</w:t>
        <w:tab/>
        <w:tab/>
        <w:tab/>
        <w:tab/>
        <w:tab/>
        <w:tab/>
        <w:tab/>
        <w:tab/>
        <w:tab/>
        <w:t>Messina 23.10.2008</w:t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rPr>
          <w:rFonts w:ascii="Tahoma" w:hAnsi="Tahoma" w:cs="Tahoma"/>
          <w:bCs/>
          <w:sz w:val="20"/>
          <w:lang w:val="fr-FR"/>
        </w:rPr>
      </w:pPr>
      <w:r>
        <w:rPr>
          <w:rFonts w:cs="Tahoma" w:ascii="Tahoma" w:hAnsi="Tahoma"/>
          <w:bCs/>
          <w:sz w:val="20"/>
          <w:lang w:val="fr-FR"/>
        </w:rPr>
      </w:r>
    </w:p>
    <w:p>
      <w:pPr>
        <w:pStyle w:val="Normal"/>
        <w:ind w:left="4956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AI PRESIDENTI DELLE COMMISSIONI </w:t>
      </w:r>
    </w:p>
    <w:p>
      <w:pPr>
        <w:pStyle w:val="Normal"/>
        <w:ind w:left="4956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ER GLI ISCRITTI AGLI ALBI DEGLI ODONTOIATRI </w:t>
      </w:r>
    </w:p>
    <w:p>
      <w:pPr>
        <w:pStyle w:val="Normal"/>
        <w:ind w:left="4956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ELLA REGIONE SICILIA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Tahoma" w:ascii="Tahoma" w:hAnsi="Tahoma"/>
          <w:sz w:val="22"/>
        </w:rPr>
        <w:t>Oggetto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Cs/>
          <w:sz w:val="20"/>
        </w:rPr>
        <w:t>: Pubblicità sanitaria: circolare dell’Assessorato Regionale per la Sanità della Sicilia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8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i Colleghi,</w:t>
      </w:r>
    </w:p>
    <w:p>
      <w:pPr>
        <w:pStyle w:val="Normal"/>
        <w:ind w:left="-18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8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riferimento alla circolare dell'Assessorato Regionale per la Sanità della Sicilia, che ritiene abrogato il procedimento autorizzatorio per i messaggi pubblicitari di cui alla legge 175/92, è necessario ricordare quanto già espressamente previsto con atti ufficiali dalla Federazione.</w:t>
      </w:r>
    </w:p>
    <w:p>
      <w:pPr>
        <w:pStyle w:val="Normal"/>
        <w:ind w:left="-18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8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FNOMCeO ha già avuto modo di chiarire con la deliberazione del Comitato Centrale n° 52 del 23.02.2007 che spetta agli enti territoriali stabilire se ritengano ancora in vigore il meccanismo autorizzatorio di cui alla legge 175/92. Nel caso in cui, come è avvenuto per la Regione Sicilia, i competenti organi regionali ritengano abrogata l’autorizzazione relativo al messaggio pubblicitario viene di conseguenza eliminato l’obbligo, per gli Ordini, di emanare il preventivo nulla osta.</w:t>
      </w:r>
    </w:p>
    <w:p>
      <w:pPr>
        <w:pStyle w:val="Normal"/>
        <w:ind w:left="-18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80" w:firstLine="567"/>
        <w:jc w:val="both"/>
        <w:rPr/>
      </w:pPr>
      <w:r>
        <w:rPr>
          <w:rFonts w:cs="Tahoma" w:ascii="Tahoma" w:hAnsi="Tahoma"/>
          <w:sz w:val="20"/>
        </w:rPr>
        <w:t xml:space="preserve">Anche in questo caso gli Ordini sono tenuti comunque, ai sensi dell’art. 2, comma  1 lettera </w:t>
      </w:r>
      <w:r>
        <w:rPr>
          <w:rFonts w:cs="Tahoma" w:ascii="Tahoma" w:hAnsi="Tahoma"/>
          <w:i/>
          <w:iCs/>
          <w:sz w:val="20"/>
        </w:rPr>
        <w:t>b</w:t>
      </w:r>
      <w:r>
        <w:rPr>
          <w:rFonts w:cs="Tahoma" w:ascii="Tahoma" w:hAnsi="Tahoma"/>
          <w:sz w:val="20"/>
        </w:rPr>
        <w:t xml:space="preserve"> della Legge 4 agosto 2006 n° 248, a verificare veridicità e trasparenza dei messaggi pubblicitari tramite una specifica autodichiarazione, rilasciata dagli Iscritti, di conformità del messaggio pubblicitario, degli strumenti e dei mezzi utilizzati, alle norme del Codice di Deontologia Medica e a quanto previsto nella linea guida sulla pubblicità.</w:t>
      </w:r>
    </w:p>
    <w:p>
      <w:pPr>
        <w:pStyle w:val="Normal"/>
        <w:ind w:left="-18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8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alternativa gli Iscritti potranno avvalersi di una richiesta di valutazione preventiva e precauzionale da presentare ai rispettivi Ordini sulla rispondenza della propria comunicazione pubblicitaria alle norme del Codice di Deontologia Medica.</w:t>
      </w:r>
    </w:p>
    <w:p>
      <w:pPr>
        <w:pStyle w:val="Normal"/>
        <w:ind w:left="-18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-1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'Ordine ricevuta la suddetta richiesta provvederà al rilascio di formale e motivato parere di eventuale non rispondenza deontologica.</w:t>
      </w:r>
    </w:p>
    <w:p>
      <w:pPr>
        <w:pStyle w:val="Normal"/>
        <w:ind w:left="-18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8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 trasmetto comunque, per opportuna conoscenza, copia integrale della già citata deliberazione n° 52 del 23.02.2007 cui è allegata la linea guida sulla pubblicità sanitaria.</w:t>
      </w:r>
    </w:p>
    <w:p>
      <w:pPr>
        <w:pStyle w:val="Normal"/>
        <w:ind w:left="-18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lgo l’occasione per salutarVi cordialmente.</w:t>
      </w:r>
    </w:p>
    <w:p>
      <w:pPr>
        <w:pStyle w:val="Normal"/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969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124460</wp:posOffset>
            </wp:positionV>
            <wp:extent cx="160020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3" w:firstLine="39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iuseppe Renz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All. to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05960</wp:posOffset>
          </wp:positionH>
          <wp:positionV relativeFrom="paragraph">
            <wp:posOffset>-6985</wp:posOffset>
          </wp:positionV>
          <wp:extent cx="980440" cy="1028700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000" w:dyaOrig="275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9.7pt;height:82.35pt" filled="f" o:ole="">
          <v:imagedata r:id="rId3" o:title=""/>
        </v:shape>
        <o:OLEObject Type="Embed" ProgID="" ShapeID="ole_rId2" DrawAspect="Content" ObjectID="_1144332871" r:id="rId2"/>
      </w:object>
    </w:r>
    <w:r>
      <w:rPr/>
      <w:object w:dxaOrig="1455" w:dyaOrig="483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04.8pt;margin-top:9.45pt;width:28.2pt;height:89.4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745655993" r:id="rId4"/>
      </w:object>
    </w:r>
    <w:r>
      <w:rPr/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771900</wp:posOffset>
              </wp:positionH>
              <wp:positionV relativeFrom="paragraph">
                <wp:posOffset>907415</wp:posOffset>
              </wp:positionV>
              <wp:extent cx="22860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808080"/>
                              <w:sz w:val="16"/>
                            </w:rPr>
                            <w:t>Ordine Provinciale dei Medici Chirurgh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808080"/>
                              <w:sz w:val="16"/>
                            </w:rPr>
                            <w:t>e degli Odontoiatri di Mess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71.4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Fonts w:cs="Tahoma" w:ascii="Tahoma" w:hAnsi="Tahoma"/>
                        <w:b/>
                        <w:color w:val="808080"/>
                        <w:sz w:val="16"/>
                      </w:rPr>
                      <w:t>Ordine Provinciale dei Medici Chirurghi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Fonts w:cs="Tahoma" w:ascii="Tahoma" w:hAnsi="Tahoma"/>
                        <w:b/>
                        <w:color w:val="808080"/>
                        <w:sz w:val="16"/>
                      </w:rPr>
                      <w:t>e degli Odontoiatri di Messin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67.95pt,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oleObject" Target="embeddings/oleObject2.bin"/><Relationship Id="rId5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9:48:00Z</dcterms:created>
  <dc:creator>Giusy Giordano</dc:creator>
  <dc:description/>
  <cp:keywords/>
  <dc:language>en-US</dc:language>
  <cp:lastModifiedBy>giovanni</cp:lastModifiedBy>
  <dcterms:modified xsi:type="dcterms:W3CDTF">2010-06-27T09:48:00Z</dcterms:modified>
  <cp:revision>2</cp:revision>
  <dc:subject/>
  <dc:title>Il Presidente</dc:title>
</cp:coreProperties>
</file>