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Aggiornamenti in tema di pubblicità sanitaria</w:t>
      </w:r>
    </w:p>
    <w:p>
      <w:pPr>
        <w:pStyle w:val="Normal"/>
        <w:rPr>
          <w:b/>
          <w:b/>
          <w:sz w:val="28"/>
          <w:szCs w:val="28"/>
        </w:rPr>
      </w:pPr>
      <w:r>
        <w:rPr>
          <w:b/>
          <w:sz w:val="28"/>
          <w:szCs w:val="28"/>
        </w:rPr>
      </w:r>
    </w:p>
    <w:p>
      <w:pPr>
        <w:pStyle w:val="Normal"/>
        <w:jc w:val="both"/>
        <w:rPr>
          <w:sz w:val="28"/>
          <w:szCs w:val="28"/>
        </w:rPr>
      </w:pPr>
      <w:r>
        <w:rPr>
          <w:sz w:val="28"/>
          <w:szCs w:val="28"/>
        </w:rPr>
        <w:t>Torniamo ad affrontare in questo numero un argomento trattato nel numero di Febbraio 2011 della stessa rivista, al fine di fornire degli aggiornamenti nell’ambito di una questione che va via via assumendo sempre maggiore rilevanza.</w:t>
      </w:r>
    </w:p>
    <w:p>
      <w:pPr>
        <w:pStyle w:val="Normal"/>
        <w:jc w:val="both"/>
        <w:rPr>
          <w:sz w:val="28"/>
          <w:szCs w:val="28"/>
        </w:rPr>
      </w:pPr>
      <w:r>
        <w:rPr>
          <w:sz w:val="28"/>
          <w:szCs w:val="28"/>
        </w:rPr>
        <w:t>Come già diffusamente trattato nell’articolo citato, le norme di riferimento sono rappresentate nella legge 175/92 e nella successiva 248/2006.</w:t>
      </w:r>
    </w:p>
    <w:p>
      <w:pPr>
        <w:pStyle w:val="Normal"/>
        <w:jc w:val="both"/>
        <w:rPr/>
      </w:pPr>
      <w:r>
        <w:rPr>
          <w:sz w:val="28"/>
          <w:szCs w:val="28"/>
        </w:rPr>
        <w:t>Pur non potendo arrogarsi la facoltà, in un semplice articolo di sviscerare estesamente  una normativa ancora in corso di  approfondimento dei campi di applicazione, riteniamo opportuno comunque tracciarne  dei punti fermi ed evidenziarne gli elementi di criticità.</w:t>
      </w:r>
    </w:p>
    <w:p>
      <w:pPr>
        <w:pStyle w:val="Normal"/>
        <w:jc w:val="both"/>
        <w:rPr>
          <w:sz w:val="28"/>
          <w:szCs w:val="28"/>
        </w:rPr>
      </w:pPr>
      <w:r>
        <w:rPr>
          <w:sz w:val="28"/>
          <w:szCs w:val="28"/>
        </w:rPr>
        <w:t>Primo punto fermo della questione è che il rispetto dei criteri di trasparenza e veridicità del messaggio pubblicitario siano  verificati  dalle istituzioni ordinistiche .</w:t>
      </w:r>
    </w:p>
    <w:p>
      <w:pPr>
        <w:pStyle w:val="Normal"/>
        <w:jc w:val="both"/>
        <w:rPr>
          <w:sz w:val="28"/>
          <w:szCs w:val="28"/>
        </w:rPr>
      </w:pPr>
      <w:r>
        <w:rPr>
          <w:sz w:val="28"/>
          <w:szCs w:val="28"/>
        </w:rPr>
        <w:t>Chiunque quindi abbia intenzione di divulgare dei messaggi pubblicitari inerenti la propria attività professionale deve comunicarne i contenuti al proprio Ordine professionale entro 15 gg dalla diffusione del messaggio.</w:t>
      </w:r>
    </w:p>
    <w:p>
      <w:pPr>
        <w:pStyle w:val="Normal"/>
        <w:jc w:val="both"/>
        <w:rPr>
          <w:sz w:val="28"/>
          <w:szCs w:val="28"/>
        </w:rPr>
      </w:pPr>
      <w:r>
        <w:rPr>
          <w:sz w:val="28"/>
          <w:szCs w:val="28"/>
        </w:rPr>
        <w:t>Nello specifico, presso il nostro Ordine provinciale è possibile compilare due moduli alternativi:</w:t>
      </w:r>
    </w:p>
    <w:p>
      <w:pPr>
        <w:pStyle w:val="Normal"/>
        <w:numPr>
          <w:ilvl w:val="0"/>
          <w:numId w:val="1"/>
        </w:numPr>
        <w:jc w:val="both"/>
        <w:rPr/>
      </w:pPr>
      <w:r>
        <w:rPr>
          <w:sz w:val="28"/>
          <w:szCs w:val="28"/>
        </w:rPr>
        <w:t>il primo in cui si chiede all’Ordine di verificare la correttezza dei contenuti del messaggio pubblicitario che si vuole diffondere;</w:t>
      </w:r>
    </w:p>
    <w:p>
      <w:pPr>
        <w:pStyle w:val="Normal"/>
        <w:numPr>
          <w:ilvl w:val="0"/>
          <w:numId w:val="1"/>
        </w:numPr>
        <w:jc w:val="both"/>
        <w:rPr/>
      </w:pPr>
      <w:r>
        <w:rPr>
          <w:sz w:val="28"/>
          <w:szCs w:val="28"/>
        </w:rPr>
        <w:t>il secondo in cui l’iscritto autocertifica che i contenuti del messaggio che intende diffondere rispettano i criteri sopra citati.</w:t>
      </w:r>
    </w:p>
    <w:p>
      <w:pPr>
        <w:pStyle w:val="Normal"/>
        <w:jc w:val="both"/>
        <w:rPr/>
      </w:pPr>
      <w:r>
        <w:rPr>
          <w:sz w:val="28"/>
          <w:szCs w:val="28"/>
        </w:rPr>
        <w:t>L’ Ordine potrà quindi intervenire con un parere ex ante nel primo caso o ex post, nel secondo caso qualora  evidenzi una violazione degli artt 54-55 e 56 del Codice Deontologico ed intenda comminare una sanzione disciplinare, richiedendo  inoltre la rettifica del messaggio.</w:t>
      </w:r>
    </w:p>
    <w:p>
      <w:pPr>
        <w:pStyle w:val="Normal"/>
        <w:jc w:val="both"/>
        <w:rPr>
          <w:sz w:val="28"/>
          <w:szCs w:val="28"/>
        </w:rPr>
      </w:pPr>
      <w:r>
        <w:rPr>
          <w:sz w:val="28"/>
          <w:szCs w:val="28"/>
        </w:rPr>
        <w:t>E’ possibile inoltre, da parte dell’Ordine professionale,  coinvolgere le autorità statali, chiedendo un parere alla AGCM (Autorità Garante della concorrenza e del mercato).</w:t>
      </w:r>
    </w:p>
    <w:p>
      <w:pPr>
        <w:pStyle w:val="Normal"/>
        <w:jc w:val="both"/>
        <w:rPr>
          <w:sz w:val="28"/>
          <w:szCs w:val="28"/>
        </w:rPr>
      </w:pPr>
      <w:r>
        <w:rPr>
          <w:sz w:val="28"/>
          <w:szCs w:val="28"/>
        </w:rPr>
        <w:t>Altro punto fermo della questione risulta essere chiarito dalla circolare del Ministero della Salute del 30/04/2008 a firma del Direttore Generale Dr Giovanni Leonardi.</w:t>
      </w:r>
    </w:p>
    <w:p>
      <w:pPr>
        <w:pStyle w:val="Normal"/>
        <w:jc w:val="both"/>
        <w:rPr/>
      </w:pPr>
      <w:r>
        <w:rPr>
          <w:sz w:val="28"/>
          <w:szCs w:val="28"/>
        </w:rPr>
        <w:t>La circolare afferma con assoluta chiarezza che, sulla abrogazione della 175/1992 la liberalizzazione vale per coloro che svolgono la propria attività in forma singola o associata ma non per le società di capitali per le quali, sostiene, rimangono in vigore le norme previste dalla 175/92.</w:t>
      </w:r>
    </w:p>
    <w:p>
      <w:pPr>
        <w:pStyle w:val="Normal"/>
        <w:jc w:val="both"/>
        <w:rPr/>
      </w:pPr>
      <w:r>
        <w:rPr>
          <w:sz w:val="28"/>
          <w:szCs w:val="28"/>
        </w:rPr>
        <w:t>Sul tema delle "promozioni", considerati l’ultimo dei punti fermi della normativa, si segnala la nota inviata il 16 aprile scorso dalla Cao nazionale, a firma del presidente Giuseppe Renzo, a tutti i presidenti dei vari albi provinciali ai quali si chiede di vigilare, ed eventualmente intervenire, nei confronti dei professionisti che offrono visite gratuite allo scopo promozionale.</w:t>
        <w:br/>
        <w:t>Ricordando come l'articolo 54 del Codice deontologico preveda che il medico può in particolari circostanze prestare gratuitamente la propria opera, salvo che non costituisca concorrenza sleale, la Cao sostiene che "qualsiasi iniziativa concernente prestazioni professionali gratuite, anche quando fossero svolte nell'ambito di un'opportuna informazione sanitaria, devono essere preventivamente soggette all'esame dei competenti organi ordinistici e comunque non devono tradursi, neanche indirettamente, in interventi volti a promuovere la propria attività professionale attraverso una concorrenza sleale e un esplicito accaparramento di clientela".</w:t>
      </w:r>
    </w:p>
    <w:p>
      <w:pPr>
        <w:pStyle w:val="Normal"/>
        <w:jc w:val="both"/>
        <w:rPr>
          <w:sz w:val="28"/>
          <w:szCs w:val="28"/>
        </w:rPr>
      </w:pPr>
      <w:r>
        <w:rPr>
          <w:sz w:val="28"/>
          <w:szCs w:val="28"/>
        </w:rPr>
        <w:t>Per ciò che riguarda le criticità ancora da definire, è istituito presso la FNOMCeO un gruppo di lavoro sulla pubblicità dell’informazione sanitaria composto da 17 Presidenti CAO provinciali che approfondirà e regolamenterà  nel dettaglio la questione dei titoli pubblicizzabili, l’impostazione degli eventuali procedimenti disciplinari, i rapporti tra gli Ordine e l’ Autorità garante (AGCM) e la pubblicità transfrontaliera.</w:t>
      </w:r>
    </w:p>
    <w:p>
      <w:pPr>
        <w:pStyle w:val="Normal"/>
        <w:jc w:val="both"/>
        <w:rPr>
          <w:sz w:val="28"/>
          <w:szCs w:val="28"/>
        </w:rPr>
      </w:pPr>
      <w:r>
        <w:rPr>
          <w:sz w:val="28"/>
          <w:szCs w:val="28"/>
        </w:rPr>
        <w:t>Un parere personale a chiusura dell’articolo mi preme comunque far passare al vaglio della riflessione dei lettori :</w:t>
      </w:r>
    </w:p>
    <w:p>
      <w:pPr>
        <w:pStyle w:val="Normal"/>
        <w:numPr>
          <w:ilvl w:val="0"/>
          <w:numId w:val="1"/>
        </w:numPr>
        <w:jc w:val="both"/>
        <w:rPr/>
      </w:pPr>
      <w:r>
        <w:rPr>
          <w:sz w:val="28"/>
          <w:szCs w:val="28"/>
        </w:rPr>
        <w:t xml:space="preserve">vero è  che la legge 248/2006 ha liberalizzato la possibilità di informare il pubblico delle proprie prestazioni professionali, ma lo spirito della norma che era quello di divulgare messaggi trasparenti e veritieri prima che promozionali </w:t>
      </w:r>
    </w:p>
    <w:p>
      <w:pPr>
        <w:pStyle w:val="Normal"/>
        <w:ind w:left="720" w:hanging="0"/>
        <w:jc w:val="both"/>
        <w:rPr/>
      </w:pPr>
      <w:r>
        <w:rPr>
          <w:sz w:val="28"/>
          <w:szCs w:val="28"/>
        </w:rPr>
        <w:t xml:space="preserve">e/o autoincensanti, ha subito purtroppo una sorta di degenerazione interpretativa da parte di chi pensa che  una prestazione sanitaria possa essere soggetta alla legge della offerta da supermarket. </w:t>
      </w:r>
    </w:p>
    <w:p>
      <w:pPr>
        <w:pStyle w:val="Normal"/>
        <w:ind w:left="360" w:hanging="0"/>
        <w:jc w:val="both"/>
        <w:rPr>
          <w:sz w:val="28"/>
          <w:szCs w:val="28"/>
        </w:rPr>
      </w:pPr>
      <w:r>
        <w:rPr>
          <w:sz w:val="28"/>
          <w:szCs w:val="28"/>
        </w:rPr>
        <w:t>Sarà opportuno pertanto responsabilizzare nel prossimo futuro  tutti i sanitari sul reale valore della norma in discussione. Si potrà così improntare l’azione disciplinare dell’ Ordine nel senso della prevenzione prima che della repressione dei messaggi pubblicitari scorretti.</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Giovanni Barbaga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32:00Z</dcterms:created>
  <dc:creator>giovanni</dc:creator>
  <dc:description/>
  <cp:keywords/>
  <dc:language>en-US</dc:language>
  <cp:lastModifiedBy>giovanni</cp:lastModifiedBy>
  <dcterms:modified xsi:type="dcterms:W3CDTF">2011-05-22T07:01:00Z</dcterms:modified>
  <cp:revision>10</cp:revision>
  <dc:subject/>
  <dc:title/>
</cp:coreProperties>
</file>