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188"/>
      </w:tblGrid>
      <w:tr>
        <w:trPr/>
        <w:tc>
          <w:tcPr>
            <w:tcW w:w="1666" w:type="dxa"/>
            <w:tcBorders/>
          </w:tcPr>
          <w:p>
            <w:pPr>
              <w:pStyle w:val="Heading3"/>
              <w:ind w:left="0" w:right="-14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99504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Heading3"/>
              <w:ind w:left="0" w:right="-143" w:hanging="0"/>
              <w:jc w:val="center"/>
              <w:rPr>
                <w:rFonts w:ascii="Times New Roman" w:hAnsi="Times New Roman" w:cs="Times New Roman"/>
                <w:bCs/>
                <w:color w:val="00426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4263"/>
                <w:sz w:val="21"/>
                <w:szCs w:val="21"/>
              </w:rPr>
              <w:t>ORDINE DEI MEDICI CHIRURGHI E DEGLI ODONTOIATRI</w:t>
            </w:r>
          </w:p>
          <w:p>
            <w:pPr>
              <w:pStyle w:val="Heading3"/>
              <w:ind w:left="284" w:right="-143" w:hanging="0"/>
              <w:jc w:val="center"/>
              <w:rPr>
                <w:rFonts w:ascii="Times New Roman" w:hAnsi="Times New Roman" w:cs="Times New Roman"/>
                <w:bCs/>
                <w:color w:val="00426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4263"/>
                <w:sz w:val="21"/>
                <w:szCs w:val="21"/>
              </w:rPr>
              <w:t>DELLA PROVINCIA DI CAT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4263"/>
                <w:sz w:val="21"/>
                <w:szCs w:val="21"/>
              </w:rPr>
            </w:pPr>
            <w:r>
              <w:rPr>
                <w:rFonts w:cs="Times New Roman"/>
                <w:bCs/>
                <w:color w:val="00426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530"/>
        <w:gridCol w:w="1360"/>
      </w:tblGrid>
      <w:tr>
        <w:trPr/>
        <w:tc>
          <w:tcPr>
            <w:tcW w:w="10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1274" w:hanging="0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Scheda Iscrizione Corso Ecm</w:t>
            </w:r>
          </w:p>
          <w:p>
            <w:pPr>
              <w:pStyle w:val="Normal"/>
              <w:ind w:right="1274" w:hanging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95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SO DI FORMAZIONE PER MEDICI SULLA CANNABIS TERAPUTIC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-18-25 NOVEMBRE 2017 – SEDE FEDERFARMA CATANIA VIA ANDRON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>COGNOME…………………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NOME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Codice fiscale………………………………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n° iscrizione ordine di Catania………………………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Professione (indicare Libero Professionista o Dipendente o convenzionato o privo di occupazione)…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Disciplina di attività (vedi tabella allegata: indicare una delle tipologie) …………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e-mail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Telefono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Cellulare………………………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right="1094" w:hanging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sponibilità posti: </w:t>
            </w:r>
            <w:r>
              <w:rPr>
                <w:b/>
                <w:color w:val="000080"/>
                <w:u w:val="single"/>
              </w:rPr>
              <w:t>100</w:t>
            </w:r>
            <w:r>
              <w:rPr>
                <w:b/>
                <w:color w:val="000080"/>
              </w:rPr>
              <w:t xml:space="preserve"> Medici di Area Interdisciplinare;</w:t>
            </w:r>
          </w:p>
          <w:p>
            <w:pPr>
              <w:pStyle w:val="Normal"/>
              <w:ind w:right="109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094" w:hanging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right="1094" w:hanging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dalità di iscri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094" w:hanging="0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E.mail: </w:t>
            </w:r>
            <w:hyperlink r:id="rId3">
              <w:r>
                <w:rPr>
                  <w:rStyle w:val="InternetLink"/>
                  <w:lang w:val="en-US"/>
                </w:rPr>
                <w:t>segreteria@ordinemedct.it</w:t>
              </w:r>
            </w:hyperlink>
          </w:p>
          <w:p>
            <w:pPr>
              <w:pStyle w:val="Normal"/>
              <w:ind w:left="360" w:right="1094" w:hanging="0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094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Presso la Sede dell’Ordine dei Medici di Catania di Viale Ruggero di Lauria, 81/a Catania (La segreteria riceve dal lunedì al venerdì dalle ore 09,00 alle 13,00, martedì e giovedì dalle 9,00 alle 16,30;</w:t>
            </w:r>
          </w:p>
          <w:p>
            <w:pPr>
              <w:pStyle w:val="Normal"/>
              <w:ind w:right="1094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1094" w:hanging="0"/>
              <w:rPr>
                <w:color w:val="000080"/>
              </w:rPr>
            </w:pPr>
            <w:r>
              <w:rPr>
                <w:color w:val="000080"/>
              </w:rPr>
              <w:t xml:space="preserve">Referente dell’Ordine Dott.ssa Loredana Basile tel.  </w:t>
            </w:r>
            <w:r>
              <w:rPr>
                <w:rFonts w:cs="Arial" w:ascii="Arial" w:hAnsi="Arial"/>
                <w:color w:val="000080"/>
                <w:shd w:fill="FFFFFF" w:val="clear"/>
              </w:rPr>
              <w:t>095/4035511</w:t>
            </w:r>
          </w:p>
        </w:tc>
      </w:tr>
      <w:tr>
        <w:trPr/>
        <w:tc>
          <w:tcPr>
            <w:tcW w:w="10890" w:type="dxa"/>
            <w:gridSpan w:val="2"/>
            <w:tcBorders/>
            <w:shd w:fill="FFFFFF" w:val="clear"/>
            <w:vAlign w:val="center"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75"/>
            </w:tblGrid>
            <w:tr>
              <w:trPr/>
              <w:tc>
                <w:tcPr>
                  <w:tcW w:w="9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tbl>
            <w:tblPr>
              <w:tblW w:w="87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6440"/>
            </w:tblGrid>
            <w:tr>
              <w:trPr>
                <w:trHeight w:val="24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dice DA UTILIZZARE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cipl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>
                    <w:top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ergologia ed immunologia clin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gi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di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matologia e venere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docrin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troenter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tica med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iat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ttie metaboliche e diabe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ttie dell'apparato respiratori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ttie infetti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e chirurgia di accettazione e di urgenz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fisica e riabilita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inter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term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aeronautica e spazi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dello spor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fr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ona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r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ropsichiatria infanti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c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diat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ichiat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terap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uma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diochirur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gener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maxillo-facci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pediatr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plastica e ricostrutti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torac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rurgia vascola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necologia e ostetric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rochirur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ftalm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topedia e trauma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orinolaringoiat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tomia patolog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estesia e rianima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chimica clin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macologia e tossicologia clin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oratorio di genetica med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trasfusion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leg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nuclea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biologia e vir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rofisiopat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roradiolog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ologia clinica (laboratorio di analisi chimico-cliniche e microbiologi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diagnost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giene, epidemiologia e sanità pubbl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giene degli alimenti e della nutrizi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del lavoro e sicurezza degli ambienti di lavo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na generale (medici di famigli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inuità assistenzi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diatria (pediatri di libera scelt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ienza dell'alimentazione e dieteti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zione medica di presidio ospedalie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zazione dei servizi sanitari di bas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diologia e foniat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icoterap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vo di specializzazione</w:t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143" w:hanging="0"/>
      <w:outlineLvl w:val="2"/>
    </w:pPr>
    <w:rPr>
      <w:rFonts w:ascii="Century Schoolbook;Century" w:hAnsi="Century Schoolbook;Century" w:cs="Century Schoolbook;Century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Blockemailwithname">
    <w:name w:val="blockemailwithn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dinemed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1:00Z</dcterms:created>
  <dc:creator>utente</dc:creator>
  <dc:description/>
  <cp:keywords/>
  <dc:language>en-US</dc:language>
  <cp:lastModifiedBy>loredana</cp:lastModifiedBy>
  <cp:lastPrinted>2016-05-19T11:23:00Z</cp:lastPrinted>
  <dcterms:modified xsi:type="dcterms:W3CDTF">2017-09-25T06:21:00Z</dcterms:modified>
  <cp:revision>2</cp:revision>
  <dc:subject/>
  <dc:title>Richiesta iscrizione a</dc:title>
</cp:coreProperties>
</file>