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TIROCINIO PRATICO VALUTATIVO PRESSO LO STUDIO DI MEDICO DI MEDICINA GENERALE PER </w:t>
      </w:r>
      <w:r>
        <w:rPr>
          <w:b/>
          <w:sz w:val="24"/>
          <w:szCs w:val="24"/>
          <w:lang w:val="it-IT" w:eastAsia="it-IT"/>
        </w:rPr>
        <w:t>IL CONSEGUIMENTO ALLA ABILITAZIONE ALL’ESERCIZIO PROFESSIONALE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Cognome _____________________________    Nome ______________________________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Nato a ________________ il ________________ iscritto Ordine dei Medici CT al N°_____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  <w:t>Indirizzo presso il quale si desidera ricevere la corrispondenza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Via ____________________________________ N° ____________________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Città _____________________________________ CAP.________________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  <w:t>Indirizzo dello studio professionale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Via ________________________________ N° _______________________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Città ______________________________________ CAP. ______________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Tel.  095/_____________________ (privato)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 xml:space="preserve">        </w:t>
      </w:r>
      <w:r>
        <w:rPr>
          <w:b/>
          <w:sz w:val="24"/>
          <w:szCs w:val="24"/>
          <w:lang w:val="it-IT" w:eastAsia="it-IT"/>
        </w:rPr>
        <w:t>095/ _____________________ (studio)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Cellulare: _______________________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Indirizzo E mail:   ______________________ @ __________________________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Indirizzo pec :   _________________________@___________________________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 xml:space="preserve">  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tbl>
      <w:tblPr>
        <w:tblW w:w="94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819"/>
      </w:tblGrid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Anzianità di attività convenzionale con il SSN (min. 10 anni)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Titolarità di numero assistiti (min. 750)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Accreditamento dello studio professional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SI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 xml:space="preserve">Assenza di provvedimenti disciplinari sanzionati con provvedimento definitivo di sospensione dall’esercizio della professione nei dodici mesi precedenti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SI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 xml:space="preserve">Precedenti esperienze del campo del tutoraggio e della formazione permanente con particolare riferimento alla capacità valutativ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SI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Disponibilità di un sistema informatico efficace ed aggiorna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SI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Dotazione dello studio con ulteriori spazi, attrezzature medicali, personale di segretaria e/o infermieristic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SI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NO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ata____________________</w:t>
        <w:tab/>
        <w:tab/>
        <w:tab/>
        <w:tab/>
        <w:tab/>
        <w:t>Firma______________________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SCRIVERE A STAMPATELL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ALLEGARE FOTOCOPIA DOCUMENTO D’IDENT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27:00Z</dcterms:created>
  <dc:creator>Loredana Gianuario</dc:creator>
  <dc:description/>
  <cp:keywords/>
  <dc:language>en-US</dc:language>
  <cp:lastModifiedBy>Gianuario Loredana</cp:lastModifiedBy>
  <dcterms:modified xsi:type="dcterms:W3CDTF">2015-10-08T10:46:00Z</dcterms:modified>
  <cp:revision>2</cp:revision>
  <dc:subject/>
  <dc:title>TIROCINIO PRATICO VALUTATIVO PRESSO LO STUDIO DI MEDICO DI MEDICINA GENERALE PER IL CONSEGUIMENTO ALLA ABILITAZIONE ALL’ESERCIZIO PROFESSIONALE</dc:title>
</cp:coreProperties>
</file>