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Al Signor Direttore dell’UDEP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di Cat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Il sottoscritto________________________________________nato a 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Il___________________________________________ residente a 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 Via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n.____ (cap.________)  tel._________________________ laureato in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 iscritto all’Ordine Provinciale dei Medici di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Specializzato in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di essere incluso per l’anno___________ nella graduatoria di Medico del lavoro presso codesto </w:t>
      </w:r>
    </w:p>
    <w:p>
      <w:pPr>
        <w:pStyle w:val="Normal"/>
        <w:spacing w:lineRule="auto" w:line="480" w:before="0" w:after="0"/>
        <w:jc w:val="both"/>
        <w:rPr/>
      </w:pPr>
      <w:r>
        <w:rPr/>
        <w:t>Ufficio di Esecuzione Penale Esterna.</w:t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Si allega scheda di valutazione e la relativa documentazione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atania ____________________                             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2"/>
      <w:szCs w:val="22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6:00Z</dcterms:created>
  <dc:creator>FARO</dc:creator>
  <dc:description/>
  <cp:keywords/>
  <dc:language>en-US</dc:language>
  <cp:lastModifiedBy>Giovanni Barbanti</cp:lastModifiedBy>
  <cp:lastPrinted>2016-12-28T09:08:00Z</cp:lastPrinted>
  <dcterms:modified xsi:type="dcterms:W3CDTF">2023-01-30T08:36:00Z</dcterms:modified>
  <cp:revision>2</cp:revision>
  <dc:subject/>
  <dc:title/>
</cp:coreProperties>
</file>